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Times New Roman" w:cs="Papyrus"/>
          <w:i/>
          <w:i/>
          <w:sz w:val="22"/>
          <w:szCs w:val="22"/>
        </w:rPr>
      </w:pPr>
      <w:r>
        <w:rPr>
          <w:rFonts w:cs="Papyrus" w:ascii="Papyrus" w:hAnsi="Papyrus"/>
          <w:b/>
        </w:rPr>
        <w:t>Fall 2014 Reading List and Life Journals</w:t>
      </w:r>
    </w:p>
    <w:p>
      <w:pPr>
        <w:pStyle w:val="Normal"/>
        <w:tabs>
          <w:tab w:val="clear" w:pos="720"/>
          <w:tab w:val="left" w:pos="-90" w:leader="none"/>
        </w:tabs>
        <w:ind w:left="180" w:hanging="0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“</w:t>
      </w:r>
      <w:r>
        <w:rPr>
          <w:rFonts w:cs="Papyrus" w:ascii="Papyrus" w:hAnsi="Papyrus"/>
          <w:b/>
        </w:rPr>
        <w:t>1 and 2 Corinthians”</w:t>
      </w:r>
    </w:p>
    <w:p>
      <w:pPr>
        <w:pStyle w:val="Normal"/>
        <w:ind w:left="180" w:hanging="0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180" w:firstLine="720"/>
        <w:jc w:val="center"/>
        <w:rPr/>
      </w:pPr>
      <w:r>
        <w:rPr>
          <w:rFonts w:cs="Papyrus" w:ascii="Papyrus" w:hAnsi="Papyrus"/>
          <w:sz w:val="22"/>
          <w:szCs w:val="22"/>
        </w:rPr>
        <w:t>This fall we will be preaching through 1 Corinthians.  To help you go deeper we have provided a schedule of short daily readings that leads you through Paul’s letters to the Corinthians. We encourage you to keep a journal of insights, applications and prayers that come out of your reading.  Here is a proposed process for keeping a life journal:</w:t>
      </w:r>
    </w:p>
    <w:p>
      <w:pPr>
        <w:pStyle w:val="Normal"/>
        <w:ind w:left="18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READ:</w:t>
      </w:r>
    </w:p>
    <w:p>
      <w:pPr>
        <w:pStyle w:val="Normal"/>
        <w:ind w:left="180" w:hanging="0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Read through the passage slowly.   Absorb the words and make a note of verses that stand out to you.  Write out a couple key words, phrases or verses.</w:t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EXAMINE:</w:t>
      </w:r>
    </w:p>
    <w:p>
      <w:pPr>
        <w:pStyle w:val="Normal"/>
        <w:ind w:left="180" w:hanging="0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Write out a couple of observations that stand out to you.  Make a note of insights or questions you have.  If you are confused by a text, take time to look up some info about it in a good study bible or commentary.  </w:t>
      </w:r>
    </w:p>
    <w:p>
      <w:pPr>
        <w:pStyle w:val="Normal"/>
        <w:ind w:left="180" w:hanging="0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APPLY:</w:t>
      </w:r>
    </w:p>
    <w:p>
      <w:pPr>
        <w:pStyle w:val="Normal"/>
        <w:ind w:left="180" w:hanging="0"/>
        <w:jc w:val="center"/>
        <w:rPr>
          <w:rFonts w:ascii="Papyrus" w:hAnsi="Papyrus" w:cs="Papyrus"/>
          <w:sz w:val="22"/>
          <w:szCs w:val="22"/>
        </w:rPr>
      </w:pPr>
      <w:r>
        <w:rPr>
          <w:rFonts w:eastAsia="Times New Roman" w:cs="Papyrus" w:ascii="Papyrus" w:hAnsi="Papyrus"/>
          <w:sz w:val="22"/>
          <w:szCs w:val="22"/>
        </w:rPr>
        <w:t xml:space="preserve">Write out how the text applies to your life.  Does this text provide instruction, encouragement, guidance or conviction? </w:t>
      </w:r>
    </w:p>
    <w:p>
      <w:pPr>
        <w:pStyle w:val="Normal"/>
        <w:ind w:left="180" w:hanging="0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PRAY:</w:t>
      </w:r>
    </w:p>
    <w:p>
      <w:pPr>
        <w:pStyle w:val="Normal"/>
        <w:ind w:left="180" w:hanging="0"/>
        <w:jc w:val="center"/>
        <w:rPr>
          <w:rFonts w:ascii="Papyrus" w:hAnsi="Papyrus" w:eastAsia="Times New Roman" w:cs="Papyrus"/>
          <w:sz w:val="22"/>
          <w:szCs w:val="22"/>
        </w:rPr>
      </w:pPr>
      <w:r>
        <w:rPr>
          <w:rFonts w:eastAsia="Times New Roman" w:cs="Papyrus" w:ascii="Papyrus" w:hAnsi="Papyrus"/>
          <w:sz w:val="22"/>
          <w:szCs w:val="22"/>
        </w:rPr>
        <w:t>Respond to what you have read by spending some time in prayer.  If it is helpful, write out your payers and keep a prayer journal.</w:t>
      </w:r>
    </w:p>
    <w:p>
      <w:pPr>
        <w:pStyle w:val="Normal"/>
        <w:ind w:left="180" w:hanging="0"/>
        <w:rPr>
          <w:rFonts w:ascii="Papyrus" w:hAnsi="Papyrus" w:eastAsia="Times New Roman" w:cs="Papyrus"/>
          <w:i/>
          <w:i/>
          <w:sz w:val="22"/>
          <w:szCs w:val="22"/>
        </w:rPr>
      </w:pPr>
      <w:r>
        <w:rPr>
          <w:rFonts w:eastAsia="Times New Roman" w:cs="Papyrus" w:ascii="Papyrus" w:hAnsi="Papyrus"/>
          <w:i/>
          <w:sz w:val="22"/>
          <w:szCs w:val="22"/>
        </w:rPr>
      </w:r>
    </w:p>
    <w:p>
      <w:pPr>
        <w:pStyle w:val="Normal"/>
        <w:ind w:left="180" w:hanging="0"/>
        <w:rPr>
          <w:rFonts w:ascii="Papyrus" w:hAnsi="Papyrus" w:eastAsia="Times New Roman" w:cs="Papyrus"/>
          <w:i/>
          <w:i/>
          <w:sz w:val="22"/>
          <w:szCs w:val="22"/>
        </w:rPr>
      </w:pPr>
      <w:r>
        <w:rPr>
          <w:rFonts w:eastAsia="Times New Roman" w:cs="Papyrus" w:ascii="Papyrus" w:hAnsi="Papyrus"/>
          <w:i/>
          <w:sz w:val="22"/>
          <w:szCs w:val="22"/>
        </w:rPr>
        <w:t>“</w:t>
      </w:r>
      <w:r>
        <w:rPr>
          <w:rFonts w:eastAsia="Times New Roman" w:cs="Papyrus" w:ascii="Papyrus" w:hAnsi="Papyrus"/>
          <w:i/>
          <w:sz w:val="22"/>
          <w:szCs w:val="22"/>
        </w:rPr>
        <w:t>Let the word of Christ dwell in you richly . . .”   Colossians 4:16</w:t>
      </w:r>
    </w:p>
    <w:p>
      <w:pPr>
        <w:pStyle w:val="Normal"/>
        <w:rPr>
          <w:rFonts w:ascii="Papyrus" w:hAnsi="Papyrus" w:eastAsia="Times New Roman" w:cs="Papyrus"/>
          <w:i/>
          <w:i/>
          <w:sz w:val="22"/>
          <w:szCs w:val="22"/>
        </w:rPr>
      </w:pPr>
      <w:r>
        <w:rPr>
          <w:rFonts w:eastAsia="Times New Roman" w:cs="Papyrus" w:ascii="Papyrus" w:hAnsi="Papyrus"/>
          <w:i/>
          <w:sz w:val="22"/>
          <w:szCs w:val="22"/>
        </w:rPr>
      </w:r>
    </w:p>
    <w:p>
      <w:pPr>
        <w:pStyle w:val="Normal"/>
        <w:ind w:left="180" w:hanging="18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Week One:</w:t>
      </w:r>
      <w:r>
        <w:rPr>
          <w:rFonts w:cs="Papyrus" w:ascii="Papyrus" w:hAnsi="Papyrus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600200" cy="6286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ek F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Mon: 1 Cor. 12:12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ue: 1 Cor. 13: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d: 1 Cor. 14: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ur: 1 Cor. 14: 26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Fri: 1 Cor. 15:1-11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ek S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Mon: 1 Cor. 15:12-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ue: 1 Cor. 15: 35-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d: 1 Cor. 16: 1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ur: 2 Cor. 1: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Fri: 2 Cor. 1:12-22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ek Sev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Mon: 2 Cor. 1:23-2: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ue: 2 Cor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d: 2 Cor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ur: 2 Cor. 5: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Fri: 2 Cor. 5:11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ek 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Mon: 2 Cor. 6: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ue: 2 Cor. 6:14-7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d: 2 Cor. 7:2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u: 2 Cor. 8:1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Fri: 2 Cor. 8:16-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5pt;mso-wrap-distance-left:9.05pt;mso-wrap-distance-right:9.05pt;mso-wrap-distance-top:0pt;mso-wrap-distance-bottom:0pt;margin-top:1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ek Five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Mon: 1 Cor. 12:12-3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ue: 1 Cor. 13:1-13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d: 1 Cor. 14:1-2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ur: 1 Cor. 14: 26-4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Fri: 1 Cor. 15:1-11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ek Six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Mon: 1 Cor. 15:12-34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ue: 1 Cor. 15: 35-58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d: 1 Cor. 16: 1-24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ur: 2 Cor. 1:1-1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Fri: 2 Cor. 1:12-22 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ek Seven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Mon: 2 Cor. 1:23-2:17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ue: 2 Cor. 3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d: 2 Cor. 4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ur: 2 Cor. 5:1-1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Fri: 2 Cor. 5:11-2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ek Eight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Mon: 2 Cor. 6:1-13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ue: 2 Cor. 6:14-7: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d: 2 Cor. 7:2-16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u: 2 Cor. 8:1-1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Fri: 2 Cor. 8:16-24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485900" cy="594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ek N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Mon: 2 Cor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ue: 2 Cor.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d: 2 Cor. 11:1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ur: 2 Cor. 11:16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Fri: 2 Cor. 12: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Week 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Mon: 2 Cor. 12:11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ue: 2 Cor.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e next reading list will be made available for the season of Advent, which begins on November 30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8pt;mso-wrap-distance-left:9.05pt;mso-wrap-distance-right:9.05pt;mso-wrap-distance-top:0pt;mso-wrap-distance-bottom:0pt;margin-top:1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ek Nine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Mon: 2 Cor. 9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ue: 2 Cor. 1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d: 2 Cor. 11:1-15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ur: 2 Cor. 11:16-33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Fri: 2 Cor. 12:1-10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Week Ten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Mon: 2 Cor. 12:11-21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ue: 2 Cor. 13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e next reading list will be made available for the season of Advent, which begins on November 30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on: 1 Cor. 1:1-9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Tue: 1 Cor. 1:10-17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Wed: 1 Cor. 1:18-31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Thur: 1 Cor. 2: 1-16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Fri: 1 Cor. 3:1-9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Week Two: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on: 1 Cor. 3:10-23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 xml:space="preserve">Tue: 1 Cor. 4:1-13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Wed: 1 Cor. 4:14-21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Thur: 1 Cor. 5: 1-13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Fri: 1 Cor. 6:1-11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Week Three: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on: 1 Cor. 6:12-20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Tue: 1 Cor. 7: 1-40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Wed: 1 Cor. 8:1-13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Thur: 1 Cor. 9:1-18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Fri: 1 Cor. 9:19-27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Week Four: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on: 1 Cor. 10:1-13</w:t>
      </w:r>
    </w:p>
    <w:p>
      <w:pPr>
        <w:pStyle w:val="Normal"/>
        <w:rPr/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Tue: 1 Cor. 10:14-11:1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Wed: 1 Cor. 11:2-16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Thur: 1 Cor. 11:17-34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Fri: 1 Cor. 12: 1-11</w:t>
      </w:r>
    </w:p>
    <w:p>
      <w:pPr>
        <w:pStyle w:val="Normal"/>
        <w:ind w:left="180" w:hanging="18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180" w:hanging="18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sectPr>
      <w:type w:val="nextPage"/>
      <w:pgSz w:orient="landscape" w:w="15840" w:h="12240"/>
      <w:pgMar w:left="1080" w:right="1440" w:gutter="0" w:header="0" w:top="90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51:00Z</dcterms:created>
  <dc:creator>Julie Rushton</dc:creator>
  <dc:description/>
  <cp:keywords/>
  <dc:language>en-US</dc:language>
  <cp:lastModifiedBy>Julie Rushton</cp:lastModifiedBy>
  <cp:lastPrinted>2014-08-27T14:09:00Z</cp:lastPrinted>
  <dcterms:modified xsi:type="dcterms:W3CDTF">2014-09-08T15:53:00Z</dcterms:modified>
  <cp:revision>3</cp:revision>
  <dc:subject/>
  <dc:title/>
</cp:coreProperties>
</file>